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6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сенов Дмитрий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еханик по крановому хозяйству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хинцев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яева Наталья Павл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ов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товой Владимир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акин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 участка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убе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ьбина Ольга Леонид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 Андр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кеев Евген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рин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Ни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е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эксплуатации газовых котельны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атов Вячеслав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шмуков Игорь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чаткин Роман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евников Дмитр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участка приемки и распиловки пиловочного сырья ЛП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 Артем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тьева Анна Юр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цова Татьяна Владими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по ремонту оборуд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ов Андр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ь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гин Андрей Леонид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 Антон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 Александ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еев Илья Евген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кшин Серге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нефтеб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ицеров Дмитрий Валери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энергетик Управление производства биологической очис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ов Илья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ОДВИНСКИЙ ХЛЕБО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убный Павел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Иван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- начальник Центра комплексного серви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Серге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пециализированная пожарно-спасательная часть федеральной противопожарной службы Государственной противопожарной службы имени Героя Советского Союза В.М.Петрова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ьянков Кирилл Вале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один Олег Ива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ин Роман Га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-диспетч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КАЗЕННОЕ УЧРЕЖДЕНИЕ АРХАНГЕЛЬСКОЙ ОБЛАСТИ “ЦЕНТР ОБЕСПЕЧЕНИЯ МЕРОПРИЯТИЙ ГРАЖДАНСКОЙ ЗАЩИ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ельников Алекс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сатель отдела специаль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12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стун Руслан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нгурова Яна Олег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омолотовав Татьяна Серге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лилеев Серг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техноло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мов Андр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арев Александр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по ремонту автотранспор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аков Анатоли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лёва Екатерина Алексе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ТПР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2:00Z</cp:lastPrinted>
  <dcterms:modified xsi:type="dcterms:W3CDTF">2025-06-16T08:21:00Z</dcterms:modified>
  <cp:revision>8</cp:revision>
  <dc:subject/>
  <dc:title/>
</cp:coreProperties>
</file>